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latest Evo7base.xml</w:t>
      </w:r>
    </w:p>
    <w:tbl>
      <w:tblPr>
        <w:tblW w:w="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4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lt;/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lt;!--</w:t>
      </w:r>
      <w:r>
        <w:rPr>
          <w:rFonts w:eastAsia="Times New Roman" w:cs="Times New Roman" w:ascii="Times New Roman" w:hAnsi="Times New Roman"/>
          <w:color w:val="888888"/>
          <w:sz w:val="24"/>
          <w:szCs w:val="24"/>
        </w:rPr>
        <w:t xml:space="preserve"> *** Lean Spool ***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--&gt;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 Start RP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sca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PMStatLim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categ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le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 Stop RP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sca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PMStatLim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categ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le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&lt;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tabl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nam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Lean Spool Load Threshold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scaling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Load8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typ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2D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category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Lean Spoo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leve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2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"&gt;</w:t>
              </w:r>
            </w:hyperlink>
          </w:p>
          <w:tbl>
            <w:tblPr>
              <w:tblW w:w="7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552"/>
            </w:tblGrid>
            <w:tr>
              <w:trPr/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tab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put valu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scal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P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typ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X Ax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element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lt;/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&lt;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tabl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nam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Lean Spool Trailing Time (Rich Side)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scaling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uint8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typ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2D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category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Lean Spoo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leve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2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"&gt;</w:t>
              </w:r>
            </w:hyperlink>
          </w:p>
          <w:tbl>
            <w:tblPr>
              <w:tblW w:w="7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552"/>
            </w:tblGrid>
            <w:tr>
              <w:trPr/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tab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put valu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scal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P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typ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X Ax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element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lt;/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&lt;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tabl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nam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Lean Spool Trailing Time (Lean Side)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scaling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uint8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typ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2D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category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Lean Spoo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leve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2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"&gt;</w:t>
              </w:r>
            </w:hyperlink>
          </w:p>
          <w:tbl>
            <w:tblPr>
              <w:tblW w:w="7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552"/>
            </w:tblGrid>
            <w:tr>
              <w:trPr/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tab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put valu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scal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P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typ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X Ax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element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lt;/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 Temp for Lean Sp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sca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categ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le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 Enable Load Hystere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sca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ad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categ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le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&lt;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tabl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nam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Lean Spool AFR Mapping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scaling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AFR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typ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2D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category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Lean Spoo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 xml:space="preserve">" </w:t>
              </w:r>
              <w:r>
                <w:rPr>
                  <w:rFonts w:eastAsia="Times New Roman" w:cs="Times New Roman" w:ascii="Times New Roman" w:hAnsi="Times New Roman"/>
                  <w:color w:val="990000"/>
                  <w:sz w:val="24"/>
                  <w:szCs w:val="24"/>
                  <w:highlight w:val="yellow"/>
                  <w:u w:val="single"/>
                </w:rPr>
                <w:t>leve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="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highlight w:val="yellow"/>
                  <w:u w:val="single"/>
                </w:rPr>
                <w:t>2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"&gt;</w:t>
              </w:r>
            </w:hyperlink>
          </w:p>
          <w:tbl>
            <w:tblPr>
              <w:tblW w:w="74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472"/>
            </w:tblGrid>
            <w:tr>
              <w:trPr/>
              <w:tc>
                <w:tcPr>
                  <w:tcW w:w="7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tab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base AF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scal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FR1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typ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X Ax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990000"/>
                      <w:sz w:val="24"/>
                      <w:szCs w:val="24"/>
                    </w:rPr>
                    <w:t>element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lt;/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 AFR below En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sca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FR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categ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le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 Clip Va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sca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FR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categ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le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lt;!--</w:t>
      </w:r>
      <w:r>
        <w:rPr>
          <w:rFonts w:eastAsia="Times New Roman" w:cs="Times New Roman" w:ascii="Times New Roman" w:hAnsi="Times New Roman"/>
          <w:color w:val="888888"/>
          <w:sz w:val="24"/>
          <w:szCs w:val="24"/>
        </w:rPr>
        <w:t xml:space="preserve"> *** Turbo ***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--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From 96940011.x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tbl>
      <w:tblPr>
        <w:tblW w:w="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4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lt;/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lt;!--</w:t>
      </w:r>
      <w:r>
        <w:rPr>
          <w:rFonts w:eastAsia="Times New Roman" w:cs="Times New Roman" w:ascii="Times New Roman" w:hAnsi="Times New Roman"/>
          <w:color w:val="888888"/>
          <w:sz w:val="24"/>
          <w:szCs w:val="24"/>
        </w:rPr>
        <w:t xml:space="preserve"> *** FUEL LEAN SPOOL ***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--&gt;</w:t>
      </w:r>
    </w:p>
    <w:tbl>
      <w:tblPr>
        <w:tblW w:w="5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36"/>
      </w:tblGrid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 Start RP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83"/>
      </w:tblGrid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 Stop RP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6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050"/>
      </w:tblGrid>
      <w:tr>
        <w:trPr/>
        <w:tc>
          <w:tcPr>
            <w:tcW w:w="6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 Temp for Lean Sp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25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 Enable Load Hystere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Lean Spool Load Thresh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"/&g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="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Lean Spool Trailing Time (Rich Sid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"/&g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="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Lean Spool Trailing Time (Lean Sid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"/&g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highlight w:val="yellow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="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Lean Spool AFR Mapp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"/&g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65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44"/>
      </w:tblGrid>
      <w:tr>
        <w:trPr/>
        <w:tc>
          <w:tcPr>
            <w:tcW w:w="6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 AFR below En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10"/>
      </w:tblGrid>
      <w:tr>
        <w:trPr/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n Spool Clip Va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/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lock" w:customStyle="1">
    <w:name w:val="block"/>
    <w:basedOn w:val="DefaultParagraphFont"/>
    <w:qFormat/>
    <w:rsid w:val="00bc789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eana%20Emery/Desktop/rommetadata/mitsubishi/evo/evo7base.xml" TargetMode="External"/><Relationship Id="rId3" Type="http://schemas.openxmlformats.org/officeDocument/2006/relationships/hyperlink" Target="../../C:/Users/Deana%20Emery/Desktop/rommetadata/mitsubishi/evo/evo7base.xml" TargetMode="External"/><Relationship Id="rId4" Type="http://schemas.openxmlformats.org/officeDocument/2006/relationships/hyperlink" Target="../../C:/Users/Deana%20Emery/Desktop/rommetadata/mitsubishi/evo/evo7base.xml" TargetMode="External"/><Relationship Id="rId5" Type="http://schemas.openxmlformats.org/officeDocument/2006/relationships/hyperlink" Target="../../C:/Users/Deana%20Emery/Desktop/rommetadata/mitsubishi/evo/evo7base.x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82</Words>
  <Characters>2182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16:00Z</dcterms:created>
  <dc:creator>Deana Emery</dc:creator>
  <dc:description/>
  <dc:language>en-US</dc:language>
  <cp:lastModifiedBy>Deana Emery</cp:lastModifiedBy>
  <dcterms:modified xsi:type="dcterms:W3CDTF">2015-09-26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