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P GREEN 24 PSI vs FP RED 18 PSI Power on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6465" cy="285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646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P RED 18 PSI vs FP GREEN 24 PSI Power and torq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09510" cy="294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0" w:hanging="0"/>
        <w:rPr/>
      </w:pPr>
      <w:r>
        <w:rPr/>
      </w:r>
    </w:p>
    <w:sectPr>
      <w:type w:val="nextPage"/>
      <w:pgSz w:w="12240" w:h="15840"/>
      <w:pgMar w:left="18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7:55:00Z</dcterms:created>
  <dc:creator>DonaldsonRM</dc:creator>
  <dc:description/>
  <dc:language>en-US</dc:language>
  <cp:lastModifiedBy>DonaldsonRM</cp:lastModifiedBy>
  <dcterms:modified xsi:type="dcterms:W3CDTF">2008-10-01T17:55:00Z</dcterms:modified>
  <cp:revision>1</cp:revision>
  <dc:subject/>
  <dc:title>FP GREEN 24 PSI vs FP RED 18 PSI Power only </dc:title>
</cp:coreProperties>
</file>