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FP RED 24 PSI vs FP GREEN 24 PSI Power onl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02170" cy="3067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170" cy="306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P RED 24 PSI vs FP GREEN 24 PSI Power and Torqu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964805" cy="3533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480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sectPr>
      <w:type w:val="nextPage"/>
      <w:pgSz w:w="12240" w:h="15840"/>
      <w:pgMar w:left="36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7:56:00Z</dcterms:created>
  <dc:creator>DonaldsonRM</dc:creator>
  <dc:description/>
  <dc:language>en-US</dc:language>
  <cp:lastModifiedBy>DonaldsonRM</cp:lastModifiedBy>
  <dcterms:modified xsi:type="dcterms:W3CDTF">2008-10-01T17:56:00Z</dcterms:modified>
  <cp:revision>1</cp:revision>
  <dc:subject/>
  <dc:title>FP RED 24 PSI vs FP GREEN 24 PSI Power only </dc:title>
</cp:coreProperties>
</file>