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P RED 28 PSI vs FP GREEN 30 PSI Power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60920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P RED 28 PSI vs FP GREEN 30 PSI Power and tor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77760" cy="269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57:00Z</dcterms:created>
  <dc:creator>DonaldsonRM</dc:creator>
  <dc:description/>
  <dc:language>en-US</dc:language>
  <cp:lastModifiedBy>DonaldsonRM</cp:lastModifiedBy>
  <dcterms:modified xsi:type="dcterms:W3CDTF">2008-10-01T17:57:00Z</dcterms:modified>
  <cp:revision>2</cp:revision>
  <dc:subject/>
  <dc:title> </dc:title>
</cp:coreProperties>
</file>