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283"/>
      </w:tblGrid>
      <w:tr>
        <w:trPr>
          <w:trHeight w:val="360" w:hRule="atLeast"/>
        </w:trPr>
        <w:tc>
          <w:tcPr>
            <w:tcW w:w="9283" w:type="dxa"/>
            <w:tcBorders/>
            <w:shd w:fill="E2E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di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2946"/>
              <w:gridCol w:w="1469"/>
              <w:gridCol w:w="4050"/>
            </w:tblGrid>
            <w:tr>
              <w:trPr>
                <w:trHeight w:val="300" w:hRule="atLeast"/>
              </w:trPr>
              <w:tc>
                <w:tcPr>
                  <w:tcW w:w="3055" w:type="dxa"/>
                  <w:tcBorders/>
                  <w:shd w:fill="5C5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946" w:type="dxa"/>
                  <w:tcBorders/>
                  <w:shd w:fill="5C5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re Color</w:t>
                  </w:r>
                </w:p>
              </w:tc>
              <w:tc>
                <w:tcPr>
                  <w:tcW w:w="1469" w:type="dxa"/>
                  <w:tcBorders/>
                  <w:shd w:fill="5C5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larity</w:t>
                  </w:r>
                </w:p>
              </w:tc>
              <w:tc>
                <w:tcPr>
                  <w:tcW w:w="4050" w:type="dxa"/>
                  <w:tcBorders/>
                  <w:shd w:fill="5C5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re Lo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adio 12V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d/white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20 pin plug, pin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adio Ground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ck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20 pin plug, pin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adio Ignition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llow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20 pin plug, pin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adio Illumination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en/white (dimmer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20 pin plug, pin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actory Amp Turn-on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nk or blue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18 pin plug, pin 17 or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ower Antenna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nk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20 pin plug, pin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eft Front Speaker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ite/blue - black/yellow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radio, white 20 pin plug, pins 8 and 18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149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97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f equipped, the amplifier is under the driver seat. On vehicles with amplifier, the speaker wires are white/blue - black/yellow at the amplifier, white 18 pin plug, pins 8 and 18. The tweeter wires are white/blue - black/yellow at the amplifier, white 14 pin plug, pins 6 and 14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ight Front Speaker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ite/red - black/red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radio, white 20 pin plug, pins 6 and 16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149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97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f equipped, the amplifier is under the driver seat. On vehicles with amplifier, the speaker wires are white/red - black/red at the amplifier, white 18 pin plug, pins 7 and 17. The tweeter wires are white/red - black/red at the amplifier, white 14 pin plug, pins 5 and 13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eft Rear Speaker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llow/blue - gray/blue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radio, white 20 pin plug, pins 7 and 17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149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97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f equipped, the amplifier is under the driver seat. On vehicles with amplifier, the speaker wires are yellow/blue - gray/blue at the amplifier, white 14 pin plug, pins 1 and 7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ight Rear Speaker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llow/red - gray/red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radio, white 20 pin plug, pins 5 and 15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149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97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f equipped, the amplifier is under the driver seat. On vehicles with amplifier, the speaker wires are yellow/red - gray/red at the amplifier, white 14 pin plug, pins 2 and 8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enter Channel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ubwoofer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en - yellow (1), blue - white (2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mplifier, white 18 pin plug, pins 1 and 9 (1), 2 and 10 (2)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832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32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f equipped, the amplifier is under the driver sea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ux. Audio Input Lef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ue/white - black/wht (common) (Lancer Evolution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18 pin plug, pins 13 and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ux. Audio Input Righ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ple - black/white (common) (Lancer Evolution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, white 18 pin plug, pins 4 and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SE Video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SE Audio Lef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SE Audio Righ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Radio 12 Volts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d/white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tellite Radio Tuner, white 14 pin plug, pin 1</w:t>
                  </w:r>
                </w:p>
              </w:tc>
            </w:tr>
            <w:tr>
              <w:trPr/>
              <w:tc>
                <w:tcPr>
                  <w:tcW w:w="11520" w:type="dxa"/>
                  <w:gridSpan w:val="4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6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6059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059" w:type="dxa"/>
                        <w:tcBorders>
                          <w:bottom w:val="single" w:sz="6" w:space="0" w:color="C8C9C8"/>
                        </w:tcBorders>
                        <w:tcMar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f equipped, the Satellite Radio Tuner is behind the glove box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Radio Ground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ck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tellite Radio Tuner, white 14 pin plug, pin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Radio Ignition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CAN bus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Radio Antenna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coaxial cable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Audio Lef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llow - blue (common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tellite Radio Tuner, wht 14 pin plug, pins 6,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5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atellite Audio Right (+/-)</w:t>
                  </w:r>
                </w:p>
              </w:tc>
              <w:tc>
                <w:tcPr>
                  <w:tcW w:w="2946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own - blue (common)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+,-</w:t>
                  </w:r>
                </w:p>
              </w:tc>
              <w:tc>
                <w:tcPr>
                  <w:tcW w:w="4050" w:type="dxa"/>
                  <w:tcBorders>
                    <w:bottom w:val="single" w:sz="6" w:space="0" w:color="C8C9C8"/>
                  </w:tcBorders>
                  <w:tcMar>
                    <w:top w:w="0" w:type="dxa"/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tellite Radio Tuner, wht 14 pin plg, pins 14,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wvehicleprintheader">
    <w:name w:val="dwvehicleprinthead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30:00Z</dcterms:created>
  <dc:creator>OFFICE CPU</dc:creator>
  <dc:description/>
  <cp:keywords/>
  <dc:language>en-US</dc:language>
  <cp:lastModifiedBy>OFFICE CPU</cp:lastModifiedBy>
  <dcterms:modified xsi:type="dcterms:W3CDTF">2009-03-28T18:30:00Z</dcterms:modified>
  <cp:revision>2</cp:revision>
  <dc:subject/>
  <dc:title/>
</cp:coreProperties>
</file>