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87"/>
        <w:gridCol w:w="960"/>
      </w:tblGrid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ï»¿Seconds (se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(RP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 (° F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S Voltage (V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 Advance (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FT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 Retard (C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DC Fine (%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 (g/s) (g/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. Pressure (PS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DC Coarse (%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Boost/Fuel (Loa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Timing (Load)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4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1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2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6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1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1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2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81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2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2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25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8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36:00Z</dcterms:created>
  <dc:creator>Mitch</dc:creator>
  <dc:description/>
  <dc:language>en-US</dc:language>
  <cp:lastModifiedBy>Mitch</cp:lastModifiedBy>
  <dcterms:modified xsi:type="dcterms:W3CDTF">2009-07-01T00:37:00Z</dcterms:modified>
  <cp:revision>1</cp:revision>
  <dc:subject/>
  <dc:title>ï»¿Seconds (sec)</dc:title>
</cp:coreProperties>
</file>